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120"/>
        <w:jc w:val="center"/>
        <w:outlineLvl w:val="0"/>
        <w:rPr>
          <w:b/>
          <w:b/>
        </w:rPr>
      </w:pPr>
      <w:r>
        <w:rPr>
          <w:b/>
        </w:rPr>
        <w:t>Phụ lục 01</w:t>
      </w:r>
    </w:p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DANH SÁCH CÁC ĐIỂM CẦU TRUYỀN HÌNH TRỰC TUYẾN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497/CNTT-VP ngày 29</w:t>
      </w:r>
      <w:r>
        <w:rPr/>
        <w:t>/8/2016 của Cục Công nghệ thông ti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55"/>
        <w:gridCol w:w="4765"/>
        <w:gridCol w:w="1352"/>
        <w:gridCol w:w="2492"/>
        <w:gridCol w:w="2214"/>
      </w:tblGrid>
      <w:tr>
        <w:trPr>
          <w:tblHeader w:val="true"/>
          <w:trHeight w:val="5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ại biểu tối đa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mối liên hệ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681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ểm cầu Chi nhánh Viettel Hà Nội </w:t>
            </w:r>
          </w:p>
        </w:tc>
        <w:tc>
          <w:tcPr>
            <w:tcW w:w="4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2, Tố Hữu, Trung Văn, Nam Từ Liêm, Hà Nội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ảo Đức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195195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Gia Lâm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6 Ngô Xuân Quảng, Trâu Quỳ - Gia Lâm - Hà Nộ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u Dương Lâm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6258899</w:t>
            </w:r>
          </w:p>
        </w:tc>
      </w:tr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Mê Linh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Khu đô thị Hà phong, xã Tiền Phong - Mê Linh - Hà Nội (đi chỗ Y Cao rẽ và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Đức Cảnh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091968</w:t>
            </w:r>
          </w:p>
        </w:tc>
      </w:tr>
      <w:tr>
        <w:trPr>
          <w:trHeight w:val="5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Đông Anh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9,Tổ 4 Thị trấn Đông Anh - Đông Anh -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Ph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552552</w:t>
            </w:r>
          </w:p>
        </w:tc>
      </w:tr>
      <w:tr>
        <w:trPr>
          <w:trHeight w:val="2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Sóc Sơn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5/13 Đường Núi Đôi - TT Sóc Sơn -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uấn Phong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800016</w:t>
            </w:r>
          </w:p>
        </w:tc>
      </w:tr>
      <w:tr>
        <w:trPr>
          <w:trHeight w:val="5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Long Biên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10 Nguyễn Văn Cừ - Long Biên -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Thị Uyên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869868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Hoàn Kiếm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3 Lương Văn Can, Hoàn Kiếm,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Mạnh Trường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889888</w:t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Tây Hồ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21 Lạc Long Quân - Tây Hồ -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guyễn Văn Dũng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986111</w:t>
            </w:r>
          </w:p>
        </w:tc>
      </w:tr>
      <w:tr>
        <w:trPr>
          <w:trHeight w:val="6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Ba Đình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Số 61 Cửa Đông, Hoàn Kiếm,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Hoàng Thị Thanh Hoa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965858</w:t>
            </w:r>
          </w:p>
        </w:tc>
      </w:tr>
      <w:tr>
        <w:trPr>
          <w:trHeight w:val="4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Cầu Giấy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5/D6 Thọ Tháp, Dịch Vọng, Cầu Giấy,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hạm Công Tiên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858565</w:t>
            </w:r>
          </w:p>
        </w:tc>
      </w:tr>
      <w:tr>
        <w:trPr>
          <w:trHeight w:val="6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Bắc Từ Liêm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 ngõ 280 Hồ Tùng Mậu, Bắc Từ Liêm,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guyễn Thị Quỳnh Trang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963863838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Đống Đa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Võ Văn Dũng, Ô Chợ dừa, Đống Đa, Hà Nộ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rần Việt Nga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861315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Hai Bà Trưng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33 Bạch Mai, Hai Bà Trưng, Hà Nộ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Hà Sỹ Thanh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806868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Hoàng Mai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6 ngõ 4, Kim Đồng, Giáp Bát, Hoàng Mai, Hà Nộ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Bùi Thị Thanh Hà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080183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Thanh Trì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D2-5 khu công nghiệp Ngọc Hồi, xã Ngọc Hồi, Thanh Trì, Hà Nộ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guyễn Thành Công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515678</w:t>
            </w:r>
          </w:p>
        </w:tc>
      </w:tr>
      <w:tr>
        <w:trPr>
          <w:trHeight w:val="681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Hà Đông</w:t>
            </w:r>
          </w:p>
        </w:tc>
        <w:tc>
          <w:tcPr>
            <w:tcW w:w="4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95 Quang Trung, Hà Đông, Hà Nội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ươi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268688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Thị xã Sơn Tây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Số 111 phố Cầu Trì, Sơn Lộc, Sơn Tây, Hà Nộ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y Hoàng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835668</w:t>
            </w:r>
          </w:p>
        </w:tc>
      </w:tr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Chương Mỹ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Hòa, Chương Mỹ, Hà Nội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Khánh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998899</w:t>
            </w:r>
          </w:p>
        </w:tc>
      </w:tr>
      <w:tr>
        <w:trPr>
          <w:trHeight w:val="5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Đan Phượng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ây Sơ, Thị trấn Phùng, Đan Phượng,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Anh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008080</w:t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Hoài Đức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ăn phòng huyện ủy, thị trấn Trạm Trôi, Hoài Đức,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Duy Thanh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016898</w:t>
            </w:r>
          </w:p>
        </w:tc>
      </w:tr>
      <w:tr>
        <w:trPr>
          <w:trHeight w:val="5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Mỹ Đức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Khu siêu thị Hiền Lương, Hòa Xá, Ứng Hòa,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ao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989104999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Phú Xuyên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iểu khu thao chính, Thị trấn Phú Xuyên, Hà Nội (gần lối vào chi nhánh điện Phú Xuyên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guyễn Văn Viết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526358</w:t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Phúc Thọ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òa nhà Năm Thức, huyện Phúc Thọ,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ồng Minh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655677</w:t>
            </w:r>
          </w:p>
        </w:tc>
      </w:tr>
      <w:tr>
        <w:trPr>
          <w:trHeight w:val="3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Quốc Oai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1, Thạch Thán, Quốc Oai,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Quang Quỳnh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633666</w:t>
            </w:r>
          </w:p>
        </w:tc>
      </w:tr>
      <w:tr>
        <w:trPr>
          <w:trHeight w:val="4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Thạch Thất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Xã Bình Phú, Thạch Thất, Hà Nội (đối diện Đại học Việt - Hungary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Lê Trung Anh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390734</w:t>
            </w:r>
          </w:p>
        </w:tc>
      </w:tr>
      <w:tr>
        <w:trPr>
          <w:trHeight w:val="2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Thanh Oai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30, TT Kim Bài, Hà Nộ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Hà Hiếu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972014684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Thường Tín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Khu Kinh doanh dịch vụ xã Văn Bình, Thường Tín, Hà Nộ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guyễn Thùy Dương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894011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Ứng Hòa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8, phố Lê Lợi, TT Vân Đình (đối diện công an huyện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ắm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965299888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Quận Nam Từ Liêm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2 khu đấu giá, Cổng Làng Phú Mỹ, Mỹ Đình, Nam Từ Liêm, Hà Nộ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ằng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139389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Ba Vì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đường Quảng Oai, TT Tây Đằng, Ba Vì, Hà Nộ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ốc Anh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984038688</w:t>
            </w:r>
          </w:p>
        </w:tc>
      </w:tr>
    </w:tbl>
    <w:p>
      <w:pPr>
        <w:pStyle w:val="Normal"/>
        <w:spacing w:lineRule="exact" w:line="320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LightGridAccent3Char">
    <w:name w:val="Light Grid - Accent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ngmdungx</dc:creator>
  <dc:description/>
  <cp:keywords/>
  <dc:language>en-US</dc:language>
  <cp:lastModifiedBy>dungnm</cp:lastModifiedBy>
  <cp:lastPrinted>2016-08-30T10:05:00Z</cp:lastPrinted>
  <dcterms:modified xsi:type="dcterms:W3CDTF">2016-08-30T09:35:00Z</dcterms:modified>
  <cp:revision>5</cp:revision>
  <dc:subject/>
  <dc:title>BỘ TƯ PHÁP</dc:title>
</cp:coreProperties>
</file>